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下半年入党积极分子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计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湖南科技大学党校培训工作计划安排，经请示院领导同意，机电工程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下半年入党积极分子培训计划制定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目的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我校学生的思想实际，让入党积极分子对党的历史和基本知识有比较系统的了解和掌握；进一步认识党的性质、纲领、任务、宗旨、纪律和党员的权利与义务，端正入党积极分子的入党动机，坚定加入中国共产党的信念；让入党积极分子明确自身意义与价值，明确今后的努力方向 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对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工程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上半年</w:t>
      </w:r>
      <w:r>
        <w:rPr>
          <w:rFonts w:ascii="仿宋" w:hAnsi="仿宋" w:cs="仿宋" w:eastAsia="仿宋"/>
          <w:spacing w:val="15"/>
          <w:sz w:val="28"/>
        </w:rPr>
        <w:t>已经递交入党申请书尚未参加党校培训的学生</w:t>
      </w:r>
      <w:r>
        <w:rPr>
          <w:rFonts w:ascii="仿宋" w:hAnsi="仿宋" w:cs="仿宋" w:eastAsia="仿宋"/>
          <w:sz w:val="28"/>
          <w:szCs w:val="28"/>
        </w:rPr>
        <w:t>，共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。退班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实则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时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到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00"/>
        <w:ind w:left="0"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内容</w:t>
      </w:r>
    </w:p>
    <w:p>
      <w:pPr>
        <w:pStyle w:val="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我校学生的思想实际，围绕中国共产党的性质和宗旨、中国共产党的组织原则和纪律、共产党员的权利和义务、党员标准与组织发展程序、以实际行动争取早日加入中国共产党等五个专题进行，并以集中授课、分班组讨论、社会实践和自学等方式培训学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资料为：《</w:t>
      </w:r>
      <w:r>
        <w:rPr>
          <w:rFonts w:ascii="仿宋" w:hAnsi="仿宋" w:cs="仿宋" w:eastAsia="仿宋"/>
          <w:sz w:val="28"/>
          <w:szCs w:val="28"/>
        </w:rPr>
        <w:t>共产党</w:t>
      </w:r>
      <w:r>
        <w:rPr>
          <w:rFonts w:ascii="仿宋" w:hAnsi="仿宋" w:cs="仿宋" w:eastAsia="仿宋"/>
          <w:sz w:val="28"/>
        </w:rPr>
        <w:t>宣言》；《</w:t>
      </w:r>
      <w:r>
        <w:rPr>
          <w:rFonts w:ascii="仿宋" w:hAnsi="仿宋" w:cs="仿宋" w:eastAsia="仿宋"/>
          <w:sz w:val="28"/>
          <w:szCs w:val="28"/>
        </w:rPr>
        <w:t>邓小平理论</w:t>
      </w:r>
      <w:r>
        <w:rPr>
          <w:rFonts w:ascii="仿宋" w:hAnsi="仿宋" w:cs="仿宋" w:eastAsia="仿宋"/>
          <w:sz w:val="28"/>
        </w:rPr>
        <w:t>》；《</w:t>
      </w:r>
      <w:r>
        <w:rPr>
          <w:rFonts w:ascii="仿宋" w:hAnsi="仿宋" w:cs="仿宋" w:eastAsia="仿宋"/>
          <w:sz w:val="28"/>
          <w:szCs w:val="28"/>
        </w:rPr>
        <w:t>科学发展观学习纲要》；《</w:t>
      </w:r>
      <w:r>
        <w:rPr>
          <w:rFonts w:ascii="仿宋" w:hAnsi="仿宋" w:cs="仿宋" w:eastAsia="仿宋"/>
          <w:sz w:val="28"/>
        </w:rPr>
        <w:t>中国共产党章程》；《十八大报告》；《十八届三中全会精神》；《中共中央关于全面深化改革若干重大问题的决定》；《入党培训教材》；习近平总书记系列讲话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纪律与要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培训的学员要态度端正，以饱满的热情积极主动地投入学习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学员应严格要求自己，自觉遵守纪律。</w:t>
      </w:r>
      <w:r>
        <w:rPr>
          <w:rFonts w:ascii="仿宋" w:hAnsi="仿宋" w:cs="仿宋" w:eastAsia="仿宋"/>
          <w:sz w:val="28"/>
          <w:szCs w:val="28"/>
        </w:rPr>
        <w:t>集中学习时凡迟到、早退、请假两次以上（含两次）或旷课一次者，均取消本班次学员资格。特殊情况需请假者，须提出书面申请，请假要至少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，自己到陈老师处审批，然后到党校办公室请求批准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严格考勤，每次学习活动，学员必须到班长或小组长处签到，课堂听课时，学员按安排的座位就坐，培训部将安排人员随时抽查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上课时要认真听讲，做好记录，平时要主动自学，积极参与主题讨论、实践活动等培训活动。培训部将安排人员随堂听课并抽查笔记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集中学习时间，一律关闭手机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培训的后期，要认真联系实际写一份心得体会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结业成绩以网上考试和平时考核成绩两项组成。其中一项不及格者，不发结业证书。笔试以闭卷考试形式进行。平时考核成绩则由平时考勤、听课笔记、讨论发言、参加活动和心得体会五项成绩构成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认真复习，搞好结业考试。考试一律采用闭卷考试形式，不得舞弊。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、以班为单位评选校级优秀学员，评选比例为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左右 ；以班为单位评选院级优秀学员，评选比例为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左右 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4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、以班为单位由班长负责写出书面总结材料，所在学院的党组织负责人审阅盖章后交校党校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班组长名单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长：林征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长：陈传勇 邓修文 张劼栋</w:t>
      </w:r>
    </w:p>
    <w:p>
      <w:pPr>
        <w:pStyle w:val="Style15"/>
        <w:spacing w:lineRule="exact" w:line="47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b/>
          <w:bCs/>
          <w:sz w:val="30"/>
          <w:szCs w:val="30"/>
        </w:rPr>
        <w:t>湖南科技大学党校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下半年入党积极分子培训班</w:t>
      </w:r>
    </w:p>
    <w:p>
      <w:pPr>
        <w:pStyle w:val="Style15"/>
        <w:spacing w:lineRule="exact" w:line="47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排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"/>
        <w:gridCol w:w="1447"/>
        <w:gridCol w:w="3558"/>
        <w:gridCol w:w="1260"/>
        <w:gridCol w:w="1310"/>
      </w:tblGrid>
      <w:tr>
        <w:trPr>
          <w:trHeight w:val="587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101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:00-9:50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46" w:after="46"/>
              <w:ind w:left="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46" w:after="46"/>
              <w:ind w:left="0" w:hanging="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：《明确历史使命，积极加入中国共产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洲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贵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中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楼</w:t>
            </w:r>
            <w:r>
              <w:rPr>
                <w:rFonts w:cs="宋体;SimSun" w:ascii="宋体;SimSun" w:hAnsi="宋体;SimSun"/>
                <w:sz w:val="24"/>
              </w:rPr>
              <w:t>b407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245" w:hanging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0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楼</w:t>
            </w:r>
            <w:r>
              <w:rPr>
                <w:rFonts w:cs="宋体;SimSun" w:ascii="宋体;SimSun" w:hAnsi="宋体;SimSun"/>
                <w:sz w:val="24"/>
              </w:rPr>
              <w:t>b407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：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党的历史，铭记党的光辉历程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卫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245" w:hanging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0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校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教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辅导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教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101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9: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教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心得体会、小结，班组评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楼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276" w:hanging="276"/>
              <w:jc w:val="left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-12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评优、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校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7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80"/>
      <w:ind w:firstLine="629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杨 延鹏</cp:lastModifiedBy>
  <dcterms:modified xsi:type="dcterms:W3CDTF">2020-11-09T05:25:00Z</dcterms:modified>
  <cp:revision>3</cp:revision>
  <dc:subject/>
  <dc:title>     机电工程学院第二十六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