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下半年发展对象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下半年发展对象培训圆满结束。通过这期的党校学习，我院发展对象进一步加深了对党的基本理论知识的理解，端正了入党动机，坚定了向党和共产主义靠拢的决心，并明确了作为一名发展对象应有的责任与义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下半年发展对象培训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正式开始，至同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日截止，为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。总共组织开设开学典礼一次，党课五次，视频党课学习一次，实践活动、自习、分组讨论各一次。所有活动都顺利开展，较为全面系统的对发展对象进行了进一步的培训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期学员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第二批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第四批发展对象，这些入党积极分子经过了成绩、思想等方面的层层选拔，择优进入培训班，他们积极向党组织靠拢，加入党组织的愿望十分强烈。在本次培训中，学员们上课认真、讨论活跃、学习主动、活动积极，严守党校各方面规定，思想端正、行动积极，各方面均有良好表现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党校培训期间，我院针对各项活动严抓纪律，整肃思想，没有出现无故旷课的现象；我院要求每位学员参加培训相关活动至少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指定地点集合，班组长至少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场组织签到；上课前每组组长清点本组学员到课情况，在结束前检查早退情况并将考勤表统一交给班长，由班长汇总上报至负责人，负责人统一记录；开学典礼、分组讨论、视频党课和培训课期间，各位学员都能够认真听讲并做好相关笔记，下课后能够及时整理笔记和复习所学知识。现就各项培训进行总结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开学典礼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发展对象培训开学典礼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在南校俱乐部进行，各位学员均在上课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赶到了南校俱乐部，并于上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前完成签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党课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南校俱乐部进行党课学习共五次，主要是党章解读、习近平新时代中国特色社会主义思想和十九大精神、加强和规范党内政治生活、加强党性修养及学习“两会”精神。各位学员上课均按时到达完成签到，在课上认真听讲，详细做笔记，完成相关内容的学习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视频党课的学习共为一次，内容为观看疫情防控中的中国制度优势及秀党员事迹，学习地点为五教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教室。在视频党课的学习过程中，各位学员均积极认真对待，表现出向党和共产主义靠拢的坚定决心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自学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于第五教学楼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进行自学。自学的主要内容：《党员发展对象培训教材》、党的十九大精神和习近平新时代中国特色社会主义思想。各位学员均认真学习，并在学习之前充分准备了相关学习资料，在学习即将结束的时候，部分学员与大家分享自己的学习成果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分组讨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党校培训我院举行了一次分组讨论，讨论以小组为单位，结合实际，围绕“党章党规，学习习近平新时代中国特色社会主义思想，争做合格党员”、“志存高远，脚踏实地，勇做时代的弄潮儿”、“战疫情、谈入党初心”等内容讨论两个具有引导和现实意义的主题进行了探讨。讨论中，学员们积极思考，主动发言，激烈辩论，充分的发挥了主观能动性。很多同学就这两个主题分别进行了发言，分组讨论最终在班组长的总结发言中结束。积极的思考和讨论使学员们交流了思想，端正了入党动机，明确了入党态度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实践活动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培训的社会实践活动为检查学生到课情况及宿舍卫生，每一位学员都认真对待本次实践活动，及时到达教室及宿舍区，热情积极，使得本次活动圆满完成。实践活动锻炼了学员们的动手能力和团队协作能力，增强了学员们的奉献精神，更深刻的理解“为人民服务”的内涵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．结业考试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业考试，我院学员发挥稳定，考出了自己的真实水平，并取得了较好的成绩。本期学员共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人，无学员退班。结业考试实际参考人数为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人。其中</w:t>
      </w:r>
      <w:r>
        <w:rPr>
          <w:rFonts w:cs="宋体;SimSun" w:ascii="宋体;SimSun" w:hAnsi="宋体;SimSun"/>
          <w:sz w:val="24"/>
          <w:szCs w:val="24"/>
        </w:rPr>
        <w:t>90-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51.2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37.2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-7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9.3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-6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2.3%</w:t>
      </w:r>
      <w:r>
        <w:rPr>
          <w:rFonts w:ascii="宋体;SimSun" w:hAnsi="宋体;SimSun" w:cs="宋体;SimSun"/>
          <w:sz w:val="24"/>
          <w:szCs w:val="24"/>
        </w:rPr>
        <w:t>，无人不及格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考勤总结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发展对象培训考勤优秀，无迟到、早退、请假、无故旷课现象。各位学员均按时到课，认真参与培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不足与改正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班的工作已经结束，我院在肯定工作成绩的同时，也在不断发现和改正工作上的不足与缺陷，促进以后的工作中进一步完善。以下是本次工作中存在的问题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发展对象培训实践活动为查课和检查卫生是第一次，很多地方需要多加注意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部分学员复习不够，结业考试成绩还有进一步提升的空间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将在以后做出如下改善和努力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汲取经验教训，时活动开展更加圆满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及时检查各位学员的复习情况以及课后笔记，了解他们对每一堂课的内容的掌握情况，督促他们复习，整体提升学员考试成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进一步加强与党校进行沟通，将工作每一个容易疏漏的环节均记录在工作细则里面，努力完善我院工作，圆满完成校党委交给学院的任务。</w:t>
      </w:r>
    </w:p>
    <w:p>
      <w:pPr>
        <w:pStyle w:val="Heading2"/>
        <w:widowControl/>
        <w:shd w:fill="FFFFFF" w:val="clear"/>
        <w:spacing w:lineRule="atLeast" w:line="600" w:before="0" w:after="0"/>
        <w:ind w:firstLine="480"/>
        <w:rPr/>
      </w:pPr>
      <w:r>
        <w:rPr>
          <w:b w:val="false"/>
          <w:kern w:val="2"/>
          <w:sz w:val="24"/>
          <w:szCs w:val="24"/>
        </w:rPr>
        <w:t>2020</w:t>
      </w:r>
      <w:r>
        <w:rPr>
          <w:b w:val="false"/>
          <w:kern w:val="2"/>
          <w:sz w:val="24"/>
          <w:szCs w:val="24"/>
        </w:rPr>
        <w:t>年下半年发展对象培训班圆满结束，本次培训达到了预期目的，为党校学员的成长与进步打下了良好的思想和理论基础。在培训过程中，机电工程学院的发展对象表现出了积极进取的精神风貌，并取得了良好的成绩，全院师生不忘初心、砥砺奋进、争取党务工作再上新台阶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表：机电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下半年发展对象培训考试成绩分析表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机电学院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下半年发展对象培训考试成绩分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5"/>
        <w:gridCol w:w="679"/>
        <w:gridCol w:w="432"/>
        <w:gridCol w:w="763"/>
        <w:gridCol w:w="567"/>
        <w:gridCol w:w="567"/>
        <w:gridCol w:w="412"/>
        <w:gridCol w:w="863"/>
        <w:gridCol w:w="426"/>
        <w:gridCol w:w="803"/>
        <w:gridCol w:w="425"/>
        <w:gridCol w:w="567"/>
        <w:gridCol w:w="567"/>
        <w:gridCol w:w="709"/>
        <w:gridCol w:w="7"/>
      </w:tblGrid>
      <w:tr>
        <w:trPr>
          <w:trHeight w:val="8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率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分析</w:t>
            </w:r>
          </w:p>
        </w:tc>
      </w:tr>
      <w:tr>
        <w:trPr>
          <w:trHeight w:val="59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</w:t>
            </w:r>
          </w:p>
        </w:tc>
      </w:tr>
      <w:tr>
        <w:trPr>
          <w:trHeight w:val="11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7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7.2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分党校</w:t>
      </w:r>
    </w:p>
    <w:p>
      <w:pPr>
        <w:pStyle w:val="Normal"/>
        <w:ind w:right="14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6:00Z</dcterms:created>
  <dc:creator>nice</dc:creator>
  <dc:description/>
  <cp:keywords/>
  <dc:language>en-US</dc:language>
  <cp:lastModifiedBy>杨 延鹏</cp:lastModifiedBy>
  <cp:lastPrinted>2017-11-27T08:54:00Z</cp:lastPrinted>
  <dcterms:modified xsi:type="dcterms:W3CDTF">2020-11-13T05:22:00Z</dcterms:modified>
  <cp:revision>9</cp:revision>
  <dc:subject/>
  <dc:title>湖南科技大学第二十七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