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上半年发展对象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总结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上半年</w:t>
      </w:r>
      <w:r>
        <w:rPr>
          <w:rFonts w:ascii="宋体;SimSun" w:hAnsi="宋体;SimSun" w:cs="宋体;SimSun"/>
          <w:sz w:val="24"/>
          <w:szCs w:val="24"/>
        </w:rPr>
        <w:t>发展对象培训圆满结束。通过这期的党校学习，我院发展对象进一步加深了对党的基本理论知识的理解，端正了入党动机，坚定了向党和共产主义靠拢的决心，并明确了作为一名发展对象应有的责任与义务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2020</w:t>
      </w:r>
      <w:r>
        <w:rPr>
          <w:rFonts w:ascii="宋体;SimSun" w:hAnsi="宋体;SimSun" w:cs="宋体;SimSun"/>
          <w:bCs/>
          <w:sz w:val="24"/>
          <w:szCs w:val="24"/>
        </w:rPr>
        <w:t>年上半年</w:t>
      </w:r>
      <w:r>
        <w:rPr>
          <w:rFonts w:ascii="宋体;SimSun" w:hAnsi="宋体;SimSun" w:cs="宋体;SimSun"/>
          <w:sz w:val="24"/>
          <w:szCs w:val="24"/>
        </w:rPr>
        <w:t>发展对象培训于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正式开始，至同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截止，为期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天。为切实做好新冠肺炎疫情防控，确保学员安全，本次发展对象培训采用网络学习形式，采取理论教学、实践教学（观看党性教育片）、网上分组讨论、自主学习和撰写学习心得体会、结业考试相结合的方式，总共组织开设党课五次，视频党课学习一次、分组讨论各一次。所有活动都顺利开展，较为全面系统的对发展对象进行了进一步的培训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期学员为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级第一批及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第二批发展对象，这些入党积极分子经过了成绩、思想等方面的层层选拔，择优进入培训班，他们积极向党组织靠拢，加入党组织的愿望十分强烈。在本次培训中，学员们上课认真、讨论活跃、学习主动、活动积极，严守党校各方面规定，思想端正、行动积极，各方面均有良好表现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党校培训期间，我院针对各项活动严抓纪律，整肃思想，没有出现无故旷课的现象；上课前每组组长清点本组学员到课情况，在结束前检查早退情况并将考勤表统一交给班长，由班长汇总上报至负责人，负责人统一记录；分组讨论、视频党课和培训课期间，各位学员都能够认真听讲并做好相关笔记，下课后能够及时整理笔记和复习所学知识。现就各项培训进行总结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一．党课学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线上进行党课学习共五次，主要是党章解读、习近平新时代中国特色社会主义思想、加强和规范党内政治生活、加强党性修养及学习党的十九届四中全会精神。各位学员上课均按时进入群课堂完成签到，在课上认真听讲，详细做笔记，完成相关内容的学习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视频学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视频党课的学习共为两次，内容为疫情防控中的中国制度优势以及优秀党员事迹（黄文秀：“不获全胜 绝不收兵”、隋耀达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扶贫“硬汉”），均在线上进行。在视频党课的学习过程中，各位学员均积极认真对待，表现出向党和共产主义靠拢的坚定决心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四．分组讨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党校培训我院举行了一次分组讨论，讨论以小组为单位，结合实际，</w:t>
      </w:r>
    </w:p>
    <w:p>
      <w:pPr>
        <w:pStyle w:val="Normal"/>
        <w:spacing w:lineRule="exact" w:line="540"/>
        <w:rPr/>
      </w:pPr>
      <w:r>
        <w:rPr>
          <w:rFonts w:ascii="宋体;SimSun" w:hAnsi="宋体;SimSun" w:cs="宋体;SimSun"/>
          <w:sz w:val="24"/>
          <w:szCs w:val="24"/>
        </w:rPr>
        <w:t>围绕“战疫情、谈入党初心”主题开展线上分组讨论，帮助学员回顾入党初心，分享在疫情时期有何感想，为疫情防控做了哪些贡献等，加深对党的理解，不断提高认识，增强党性，互相帮助，共同进步。讨论中，学员们积极思考，主动发言，激烈辩论，充分的发挥了主观能动性。很多同学就这两个主题分别进行了发言，分组讨论最终在班组长的总结发言中结束。积极的思考和讨论使学员们交流了思想，端正了入党动机，明确了入党态度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五．结业考试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结业考试，我院学员发挥稳定，考出了自己的真实水平，并取得了较好的成绩。本期学员共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人，无学员退班。结业考试实际参考人数为</w:t>
      </w:r>
      <w:r>
        <w:rPr>
          <w:rFonts w:cs="宋体;SimSun" w:ascii="宋体;SimSun" w:hAnsi="宋体;SimSun"/>
          <w:sz w:val="24"/>
          <w:szCs w:val="24"/>
        </w:rPr>
        <w:t>46</w:t>
      </w:r>
      <w:r>
        <w:rPr>
          <w:rFonts w:ascii="宋体;SimSun" w:hAnsi="宋体;SimSun" w:cs="宋体;SimSun"/>
          <w:sz w:val="24"/>
          <w:szCs w:val="24"/>
        </w:rPr>
        <w:t>人。其中</w:t>
      </w:r>
      <w:r>
        <w:rPr>
          <w:rFonts w:cs="宋体;SimSun" w:ascii="宋体;SimSun" w:hAnsi="宋体;SimSun"/>
          <w:sz w:val="24"/>
          <w:szCs w:val="24"/>
        </w:rPr>
        <w:t>90-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人，占比</w:t>
      </w:r>
      <w:r>
        <w:rPr>
          <w:rFonts w:cs="宋体;SimSun" w:ascii="宋体;SimSun" w:hAnsi="宋体;SimSun"/>
          <w:sz w:val="24"/>
          <w:szCs w:val="24"/>
        </w:rPr>
        <w:t>50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80-8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人，占比</w:t>
      </w:r>
      <w:r>
        <w:rPr>
          <w:rFonts w:cs="宋体;SimSun" w:ascii="宋体;SimSun" w:hAnsi="宋体;SimSun"/>
          <w:sz w:val="24"/>
          <w:szCs w:val="24"/>
        </w:rPr>
        <w:t>47.8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70-7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，占比</w:t>
      </w:r>
      <w:r>
        <w:rPr>
          <w:rFonts w:cs="宋体;SimSun" w:ascii="宋体;SimSun" w:hAnsi="宋体;SimSun"/>
          <w:sz w:val="24"/>
          <w:szCs w:val="24"/>
        </w:rPr>
        <w:t>2.2%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60-6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人，无人不及格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考勤总结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发展对象培训考勤优秀，无迟到、早退、请假、无故旷课现象。各位学员均按时到课，认真参与培训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不足与改正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培训班的工作已经结束，我院在肯定工作成绩的同时，也在不断发现和改正工作上的不足与缺陷，促进以后的工作中进一步完善。以下是本次工作中存在的问题：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发展对象培训在线上进行是第一次，还存在一些问题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部分学员复习不够，结业考试成绩还有进一步提升的空间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将在以后做出如下改善和努力：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及时检查各位学员的复习情况以及课后笔记，了解他们对每一堂课的内容的掌握情况，督促他们复习，整体提升学员考试成绩。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学院进一步加强与党校进行沟通，将工作每一个容易疏漏的环节均记录在工作细则里面，努力完善我院工作，圆满完成校党委交给学院的任务。</w:t>
      </w:r>
    </w:p>
    <w:p>
      <w:pPr>
        <w:pStyle w:val="Heading2"/>
        <w:widowControl/>
        <w:shd w:fill="FFFFFF" w:val="clear"/>
        <w:spacing w:lineRule="atLeast" w:line="600" w:before="0" w:after="0"/>
        <w:ind w:firstLine="480"/>
        <w:rPr/>
      </w:pPr>
      <w:r>
        <w:rPr>
          <w:b w:val="false"/>
          <w:kern w:val="2"/>
          <w:sz w:val="24"/>
          <w:szCs w:val="24"/>
        </w:rPr>
        <w:t>2020</w:t>
      </w:r>
      <w:r>
        <w:rPr>
          <w:b w:val="false"/>
          <w:kern w:val="2"/>
          <w:sz w:val="24"/>
          <w:szCs w:val="24"/>
        </w:rPr>
        <w:t>年上半年发展对象培训班圆满结束，本次培训达到了预期目的，为党校学员的成长与进步打下了良好的思想和理论基础。在培训过程中，机电工程学院的发展对象表现出了积极进取的精神风貌，并取得了良好的成绩，全院师生不忘初心、砥砺奋进、争取党务工作再上新台阶！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表：机电工程学院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上半年发展对象培训考试成绩分析表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bCs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sz w:val="36"/>
          <w:szCs w:val="36"/>
        </w:rPr>
        <w:t>年上半年发展对象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试成绩分析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77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5"/>
        <w:gridCol w:w="679"/>
        <w:gridCol w:w="628"/>
        <w:gridCol w:w="452"/>
        <w:gridCol w:w="446"/>
        <w:gridCol w:w="803"/>
        <w:gridCol w:w="567"/>
        <w:gridCol w:w="708"/>
        <w:gridCol w:w="567"/>
        <w:gridCol w:w="426"/>
        <w:gridCol w:w="425"/>
        <w:gridCol w:w="567"/>
        <w:gridCol w:w="567"/>
        <w:gridCol w:w="440"/>
      </w:tblGrid>
      <w:tr>
        <w:trPr>
          <w:trHeight w:val="8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率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6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分析</w:t>
            </w:r>
          </w:p>
        </w:tc>
      </w:tr>
      <w:tr>
        <w:trPr>
          <w:trHeight w:val="59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-6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考</w:t>
            </w:r>
          </w:p>
        </w:tc>
      </w:tr>
      <w:tr>
        <w:trPr>
          <w:trHeight w:val="115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7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7.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.2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分党校</w:t>
      </w:r>
    </w:p>
    <w:p>
      <w:pPr>
        <w:pStyle w:val="Normal"/>
        <w:ind w:right="140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2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6:00Z</dcterms:created>
  <dc:creator>nice</dc:creator>
  <dc:description/>
  <cp:keywords/>
  <dc:language>en-US</dc:language>
  <cp:lastModifiedBy>China</cp:lastModifiedBy>
  <cp:lastPrinted>2017-11-27T08:54:00Z</cp:lastPrinted>
  <dcterms:modified xsi:type="dcterms:W3CDTF">2020-11-03T10:32:00Z</dcterms:modified>
  <cp:revision>4</cp:revision>
  <dc:subject/>
  <dc:title>湖南科技大学第二十七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