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bookmarkStart w:id="0" w:name="_GoBack"/>
      <w:r>
        <w:rPr>
          <w:rFonts w:ascii="黑体" w:hAnsi="黑体" w:cs="黑体" w:eastAsia="黑体"/>
          <w:b/>
          <w:color w:val="000000"/>
          <w:sz w:val="32"/>
          <w:szCs w:val="32"/>
        </w:rPr>
        <w:t>机电工程学院新闻宣传审查表</w:t>
      </w:r>
      <w:bookmarkEnd w:id="0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50"/>
        <w:gridCol w:w="1371"/>
        <w:gridCol w:w="1842"/>
      </w:tblGrid>
      <w:tr>
        <w:trPr>
          <w:trHeight w:val="53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撰稿人</w:t>
            </w:r>
          </w:p>
        </w:tc>
        <w:tc>
          <w:tcPr>
            <w:tcW w:w="5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发布时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名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内容简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31" w:hanging="0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形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文件资料   □音像音带  □图片  □其他：</w:t>
            </w:r>
            <w:r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密级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360" w:right="-31" w:hanging="360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机密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□秘密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□内部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□非密</w:t>
            </w:r>
          </w:p>
        </w:tc>
      </w:tr>
      <w:tr>
        <w:trPr>
          <w:trHeight w:val="5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用途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新闻报道 □著作论文 □项目申报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□期刊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□宣传手册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ind w:right="-28" w:hanging="0"/>
              <w:jc w:val="left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对外提供资料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□媒体采访 □展会展览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  <w:t xml:space="preserve">                  (</w:t>
            </w:r>
            <w:r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  <w:t>地点</w:t>
            </w: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440"/>
              <w:ind w:right="-28" w:hanging="0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参观来访 □其它：</w:t>
            </w:r>
            <w:r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2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D0CECE"/>
                <w:sz w:val="24"/>
                <w:szCs w:val="22"/>
              </w:rPr>
              <w:t>（</w:t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31" w:firstLine="46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年    月   日</w:t>
            </w:r>
          </w:p>
        </w:tc>
      </w:tr>
      <w:tr>
        <w:trPr>
          <w:trHeight w:val="170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2"/>
                <w:lang w:val="en-US" w:eastAsia="zh-CN"/>
              </w:rPr>
              <w:t>审核人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2"/>
                <w:lang w:val="en-US" w:eastAsia="zh-CN"/>
              </w:rPr>
              <w:t xml:space="preserve">初审：              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2"/>
              </w:rPr>
              <w:t>年    月   日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2"/>
                <w:lang w:val="en-US" w:eastAsia="zh-CN"/>
              </w:rPr>
              <w:t xml:space="preserve">复审：              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2"/>
              </w:rPr>
              <w:t>年    月   日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2"/>
                <w:lang w:val="en-US" w:eastAsia="zh-CN"/>
              </w:rPr>
              <w:t xml:space="preserve">终审：              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2"/>
              </w:rPr>
              <w:t>年    月   日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851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10"/>
      <w:jc w:val="both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10"/>
      <w:jc w:val="both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8:00Z</dcterms:created>
  <dc:creator>jgb</dc:creator>
  <dc:description/>
  <dc:language>en-US</dc:language>
  <cp:lastModifiedBy>周建安</cp:lastModifiedBy>
  <cp:lastPrinted>2022-03-01T10:29:00Z</cp:lastPrinted>
  <dcterms:modified xsi:type="dcterms:W3CDTF">2022-04-28T09:33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A4E331F424A899D4BA528BF2F37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