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30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315"/>
        <w:jc w:val="cente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8"/>
          <w:szCs w:val="21"/>
        </w:rPr>
        <w:t>湖南科技大学机电工程学院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1"/>
        </w:rPr>
        <w:t>2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1"/>
        </w:rPr>
        <w:t>02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1"/>
        </w:rPr>
        <w:t>3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1"/>
        </w:rPr>
        <w:t>年大学生学术夏令营申请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84"/>
        <w:gridCol w:w="59"/>
        <w:gridCol w:w="1449"/>
        <w:gridCol w:w="546"/>
        <w:gridCol w:w="771"/>
        <w:gridCol w:w="1258"/>
        <w:gridCol w:w="635"/>
        <w:gridCol w:w="689"/>
        <w:gridCol w:w="919"/>
        <w:gridCol w:w="789"/>
      </w:tblGrid>
      <w:tr>
        <w:trPr>
          <w:trHeight w:val="624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Cs w:val="21"/>
              </w:rPr>
              <w:t>族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Cs w:val="21"/>
              </w:rPr>
              <w:t>英语水平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Cs w:val="21"/>
              </w:rPr>
              <w:t>本科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Cs w:val="21"/>
              </w:rPr>
              <w:t>学院专业</w:t>
            </w:r>
          </w:p>
        </w:tc>
        <w:tc>
          <w:tcPr>
            <w:tcW w:w="69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BDD6EE"/>
                <w:kern w:val="0"/>
                <w:szCs w:val="21"/>
              </w:rPr>
              <w:t>如：湖南科技大学机电工程学院机械设计制造及其自动化专业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21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  <w:t>Email</w:t>
            </w:r>
          </w:p>
        </w:tc>
        <w:tc>
          <w:tcPr>
            <w:tcW w:w="4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  <w:t>QQ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4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Cs w:val="21"/>
              </w:rPr>
              <w:t>手机号码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推免□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统考□</w:t>
            </w:r>
          </w:p>
        </w:tc>
      </w:tr>
      <w:tr>
        <w:trPr>
          <w:trHeight w:val="546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Cs w:val="21"/>
              </w:rPr>
              <w:t>申请专业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机械工程□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  <w:lang w:eastAsia="zh-CN"/>
              </w:rPr>
              <w:t>仪器科学与技术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0"/>
                <w:szCs w:val="20"/>
              </w:rPr>
              <w:t>£</w:t>
            </w:r>
          </w:p>
        </w:tc>
        <w:tc>
          <w:tcPr>
            <w:tcW w:w="26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个人自述</w:t>
            </w:r>
          </w:p>
        </w:tc>
        <w:tc>
          <w:tcPr>
            <w:tcW w:w="869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（关于申请人思想品德、知识结构、外语水平、成果或科研兴趣的经历等）</w:t>
            </w:r>
          </w:p>
        </w:tc>
      </w:tr>
      <w:tr>
        <w:trPr>
          <w:trHeight w:val="16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参与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经历</w:t>
            </w:r>
          </w:p>
        </w:tc>
        <w:tc>
          <w:tcPr>
            <w:tcW w:w="869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所获奖励或荣誉</w:t>
            </w:r>
          </w:p>
        </w:tc>
        <w:tc>
          <w:tcPr>
            <w:tcW w:w="869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参考信息</w:t>
            </w:r>
          </w:p>
        </w:tc>
        <w:tc>
          <w:tcPr>
            <w:tcW w:w="869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（如除上述外的其他个人重要经历、社会活动、特长、爱好等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个人承诺书</w:t>
            </w:r>
          </w:p>
        </w:tc>
        <w:tc>
          <w:tcPr>
            <w:tcW w:w="869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我保证提交的申请表和其它全部申请材料的真实性和准确性。如所提交的信息不真实或不准确，本人同意取消本人的夏令营资格申请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日期：      年   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42:00Z</dcterms:created>
  <dc:creator>zhuang shen</dc:creator>
  <dc:description/>
  <dc:language>en-US</dc:language>
  <cp:lastModifiedBy>陈冰</cp:lastModifiedBy>
  <dcterms:modified xsi:type="dcterms:W3CDTF">2023-06-15T13:1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F9C59C0964FB69A137B6C4089C5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