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5268595" cy="745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5268595" cy="74504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5268595" cy="74504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5268595" cy="74504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0:00Z</dcterms:created>
  <dc:creator>陈斌</dc:creator>
  <dc:description/>
  <dc:language>en-US</dc:language>
  <cp:lastModifiedBy>周建安</cp:lastModifiedBy>
  <cp:lastPrinted>2013-10-16T11:48:00Z</cp:lastPrinted>
  <dcterms:modified xsi:type="dcterms:W3CDTF">2024-07-05T03:27:34Z</dcterms:modified>
  <cp:revision>3</cp:revision>
  <dc:subject/>
  <dc:title>关于党委决定拟任干部任前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261D8078448A48BC0B70C2E9BDB7F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